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Билет 13. Курдский вопро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 настоящее время- обострение курдской проблем</w:t>
      </w:r>
      <w:r>
        <w:rPr/>
        <w:t>ы в Т., суть которой состоит в крайней отсталости курдских реионов, политическом бесправии, медленном развитии общ. и культ. жизни, недостаточном внимании со стороны власти к нац. меньшинст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 вопрос-важный, т.к. его существование влияет на соц. эконом. развитие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20-ого века- Османская империя переживает острый политический кризис</w:t>
      </w:r>
      <w:r>
        <w:rPr>
          <w:lang w:val="uk-UA"/>
        </w:rPr>
        <w:t>→ резко обостряются и национальные противоречия (ведь многие народы балканских и арабски стран также борются за независимо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08г.- революция, младотурки у власти. теоретические основы их национальной политики – доктрина паноттномириа (?). Хоть они и пропогандировали равненство всех граждан, но на деле все было инач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14-18г. массовая демократизация курдского населения (предлог: эвакуация в связи с наступлением России, на самом же деле, якобы, способствовало разобщенности нации)</w:t>
      </w:r>
    </w:p>
    <w:p>
      <w:pPr>
        <w:pStyle w:val="Normal"/>
        <w:jc w:val="both"/>
        <w:rPr/>
      </w:pPr>
      <w:r>
        <w:rPr>
          <w:lang w:val="uk-UA"/>
        </w:rPr>
        <w:t xml:space="preserve">невнимательная политика к национальным меньшинствам, игнорирование их интересов→ неоднократные восстания курдов в 20-30х гг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сер. февраля 1925г. восстание щейха Саида, охватывает 14 вилайетов, около 40 тыс. восставших. все пойманные  восставшие, вкл. Саида повешены.</w:t>
      </w:r>
    </w:p>
    <w:p>
      <w:pPr>
        <w:pStyle w:val="Normal"/>
        <w:jc w:val="both"/>
        <w:rPr/>
      </w:pPr>
      <w:r>
        <w:rPr>
          <w:lang w:val="uk-UA"/>
        </w:rPr>
        <w:t>- 1927-31гг. восстание курдов у Арарата. Турецкое правительство отправляет треть регулярных войск на подавление восстани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1938 восстание курдов, было уничтожено около 70 ты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27 мая 1960г. государственный переворот, за которым последовало усиление национально- освободительного движения.</w:t>
      </w:r>
    </w:p>
    <w:p>
      <w:pPr>
        <w:pStyle w:val="Normal"/>
        <w:jc w:val="both"/>
        <w:rPr/>
      </w:pPr>
      <w:r>
        <w:rPr>
          <w:lang w:val="uk-UA"/>
        </w:rPr>
        <w:t>- во второй половине 70х гг. курды, занимающие высокие посты подверглись арестам по обвинению  пропоганде «курдизма» и «сепаратизма», проговорены к тюремному заключению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 в сер. 80х гг. наступает качественно новый этап: курдские политические партии стали выступать с «левыми» силами страны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1988г. в Швеции создан фронт Освободительное движение Курдистана, была разработана программа «национальных освободителей». Несмотря на ряд серьезных упущений, это первая доктрина в которой сделана попытка сложить цели и задачи борьбы за национальную независимость,   родной язык, культуру, традици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Т. не существует законов, посвященных курдам (ни в конституции 42г., ни в конст. 61г. ни в 82-ого год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рды считают, что обвиненяя их в террористической деятельности, турецкие власти ищут повод для расправы с ними и стремятся отвлечь массы от борьбы за свои пра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туация в курдских района на границе с Ираном, Ираком и Сирией сказались на отношениях с этими странами. Т. принимает участив в совместных репрессивных мероприятиях.</w:t>
      </w:r>
    </w:p>
    <w:p>
      <w:pPr>
        <w:pStyle w:val="Normal"/>
        <w:jc w:val="both"/>
        <w:rPr/>
      </w:pPr>
      <w:r>
        <w:rPr>
          <w:lang w:val="uk-UA"/>
        </w:rPr>
        <w:t>1984 г. Рабочая партия Курдистана объявила турецкому правительству войну → вооруженное противостояние длилось вплоть до 90х гг. 20ого ве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йна в Курдистане→инфляция.. вличние на экономику страны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прессивная политика по отношению к курдам не изменилась на 2000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йчас Курдистан- самый отсталый район страны, 18% населения страны, 70%- живут в сельской местности. К. богат нефтью, хромом, фосфатами... вносит 11% с/х продукции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сударство, созданное в Т. со времен Ататюрка не предполагало бережного отношения к нац. меньшинствам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ru-RU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51:00Z</dcterms:created>
  <dc:creator>KITSUNE</dc:creator>
  <dc:description/>
  <cp:keywords/>
  <dc:language>en-US</dc:language>
  <cp:lastModifiedBy>KITSUNE</cp:lastModifiedBy>
  <dcterms:modified xsi:type="dcterms:W3CDTF">2007-12-26T16:16:00Z</dcterms:modified>
  <cp:revision>1</cp:revision>
  <dc:subject/>
  <dc:title>Билет 13</dc:title>
</cp:coreProperties>
</file>