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. Младотурецкая революция. Младотурки у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ледняя четверть 19-ого века. Османская империя- полуколония, отсталая аграрная страна, зависит от иностранного капитала (финансирование и с/х и малочисленнаой промышленности).</w:t>
      </w:r>
    </w:p>
    <w:p>
      <w:pPr>
        <w:pStyle w:val="Normal"/>
        <w:rPr/>
      </w:pPr>
      <w:r>
        <w:rPr>
          <w:highlight w:val="cyan"/>
        </w:rPr>
        <w:t>1881</w:t>
      </w:r>
      <w:r>
        <w:rPr/>
        <w:t xml:space="preserve">. Османская имеприя объявлена банкротом. Мухарремский декрет (фактическое превращение Т. В полуколонию- внешнее управление, доходные статьи преходят  под наблюдение иностранных комиссаров). </w:t>
      </w:r>
    </w:p>
    <w:p>
      <w:pPr>
        <w:pStyle w:val="Normal"/>
        <w:rPr/>
      </w:pPr>
      <w:r>
        <w:rPr>
          <w:highlight w:val="cyan"/>
        </w:rPr>
        <w:t>1876-1909</w:t>
      </w:r>
      <w:r>
        <w:rPr/>
        <w:t>. страной правит Абдул Хамид 2. Горы реакции, деспотия, жесткое подавление попыток революции.</w:t>
      </w:r>
    </w:p>
    <w:p>
      <w:pPr>
        <w:pStyle w:val="Normal"/>
        <w:rPr/>
      </w:pPr>
      <w:r>
        <w:rPr/>
        <w:t>К началу 20ого века страна зависима от империалистических держ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1902г</w:t>
      </w:r>
      <w:r>
        <w:rPr/>
        <w:t>. Париж, первый съезд младотуркской партии.</w:t>
      </w:r>
    </w:p>
    <w:p>
      <w:pPr>
        <w:pStyle w:val="Normal"/>
        <w:rPr/>
      </w:pPr>
      <w:r>
        <w:rPr>
          <w:highlight w:val="cyan"/>
        </w:rPr>
        <w:t>1907г. декабрь</w:t>
      </w:r>
      <w:r>
        <w:rPr/>
        <w:t>. Второй конгресс, намечено вооруженное восстание (на 1909г.)</w:t>
      </w:r>
    </w:p>
    <w:p>
      <w:pPr>
        <w:pStyle w:val="Normal"/>
        <w:rPr/>
      </w:pPr>
      <w:r>
        <w:rPr>
          <w:highlight w:val="cyan"/>
        </w:rPr>
        <w:t>1908</w:t>
      </w:r>
      <w:r>
        <w:rPr/>
        <w:t xml:space="preserve">. Младотурецкая революция. Ценрт- </w:t>
      </w:r>
      <w:r>
        <w:rPr>
          <w:sz w:val="16"/>
          <w:szCs w:val="16"/>
        </w:rPr>
        <w:t>родной город Кемаля</w:t>
      </w:r>
      <w:r>
        <w:rPr/>
        <w:t xml:space="preserve"> Салоники. Толчок для событий- возможность отделения Македонии от Т. Активная агитация, выступления в армии... Борьба не против султана лично, но против режима.</w:t>
      </w:r>
    </w:p>
    <w:p>
      <w:pPr>
        <w:pStyle w:val="Normal"/>
        <w:rPr/>
      </w:pPr>
      <w:r>
        <w:rPr>
          <w:highlight w:val="cyan"/>
        </w:rPr>
        <w:t>24 июля 1908</w:t>
      </w:r>
      <w:r>
        <w:rPr/>
        <w:t>. Султан вынужден восстановить конституцию..</w:t>
      </w:r>
    </w:p>
    <w:p>
      <w:pPr>
        <w:pStyle w:val="Normal"/>
        <w:rPr/>
      </w:pPr>
      <w:r>
        <w:rPr/>
        <w:t>В стране двоевластие- реальная власть в руках младотурков, но они сохранили султанское правительство и административную структуру без особых изменений. Опрометчиво...</w:t>
      </w:r>
    </w:p>
    <w:p>
      <w:pPr>
        <w:pStyle w:val="Normal"/>
        <w:rPr/>
      </w:pPr>
      <w:r>
        <w:rPr>
          <w:highlight w:val="cyan"/>
        </w:rPr>
        <w:t>15 ноя 1908</w:t>
      </w:r>
      <w:r>
        <w:rPr/>
        <w:t>. Выборы в палату депутатов. Большая часть младотурки.</w:t>
      </w:r>
    </w:p>
    <w:p>
      <w:pPr>
        <w:pStyle w:val="Normal"/>
        <w:rPr/>
      </w:pPr>
      <w:r>
        <w:rPr/>
        <w:t>... популярность младотурков падает, их обвиняют в убийстве журналистов... 1903 г. апрель. Выступление против младотурков... (провалилось)</w:t>
      </w:r>
    </w:p>
    <w:p>
      <w:pPr>
        <w:pStyle w:val="Normal"/>
        <w:rPr/>
      </w:pPr>
      <w:r>
        <w:rPr>
          <w:highlight w:val="cyan"/>
        </w:rPr>
        <w:t>Конец апр</w:t>
      </w:r>
      <w:r>
        <w:rPr/>
        <w:t>.- захват Сатамбула младотурками, низложение султана, избрание его брата Мехмеда 5ого.</w:t>
      </w:r>
    </w:p>
    <w:p>
      <w:pPr>
        <w:pStyle w:val="Normal"/>
        <w:rPr/>
      </w:pPr>
      <w:r>
        <w:rPr/>
        <w:t>Реформы: 1) армия по немецкому образцу</w:t>
      </w:r>
    </w:p>
    <w:p>
      <w:pPr>
        <w:pStyle w:val="Normal"/>
        <w:rPr/>
      </w:pPr>
      <w:r>
        <w:rPr/>
        <w:t>2) реорганизация жандармерии и полиции</w:t>
      </w:r>
    </w:p>
    <w:p>
      <w:pPr>
        <w:pStyle w:val="Normal"/>
        <w:rPr/>
      </w:pPr>
      <w:r>
        <w:rPr/>
        <w:t>3) сохранение крупного феодального землевладения</w:t>
      </w:r>
    </w:p>
    <w:p>
      <w:pPr>
        <w:pStyle w:val="Normal"/>
        <w:rPr>
          <w:lang w:val="uk-UA"/>
        </w:rPr>
      </w:pPr>
      <w:r>
        <w:rPr/>
        <w:t>4) перепись земли, аграрная реформа</w:t>
      </w:r>
    </w:p>
    <w:p>
      <w:pPr>
        <w:pStyle w:val="Normal"/>
        <w:rPr/>
      </w:pPr>
      <w:r>
        <w:rPr/>
        <w:t>5) «закон об обществах»- лишал права создавать профсою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 стоит национальный вопрос, т.к. младотурки жесточайшим образом подавили  нац- освобод. Движения нетурецких народов...</w:t>
      </w:r>
    </w:p>
    <w:p>
      <w:pPr>
        <w:pStyle w:val="Normal"/>
        <w:rPr>
          <w:lang w:val="uk-UA"/>
        </w:rPr>
      </w:pPr>
      <w:r>
        <w:rPr/>
        <w:t xml:space="preserve">Тириполитанские и Балканские войны, нестабильность положения... за 10 лет (1909-1918) меняется 14 правительств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11 г. Типолитанская война (Турция и Италия за Триполитанию и Киренайку). Колонии отдали Итали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12 г. октябрь. 1ая Балканская война (Османская имп. Против Греции, Болгарии, Сербии, Черногории... за освобождение балканских народов) </w:t>
      </w:r>
    </w:p>
    <w:p>
      <w:pPr>
        <w:pStyle w:val="Normal"/>
        <w:rPr/>
      </w:pPr>
      <w:r>
        <w:rPr>
          <w:lang w:val="uk-UA"/>
        </w:rPr>
        <w:t>1913 г. Лондонский мирн</w:t>
      </w:r>
      <w:r>
        <w:rPr/>
        <w:t>ы</w:t>
      </w:r>
      <w:r>
        <w:rPr>
          <w:lang w:val="uk-UA"/>
        </w:rPr>
        <w:t>й договор: почти все европейские территории Осм. имп. отдаются победителям, Албания- независимое гос-во... Но, начинается Вторая Балканская война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12 г. В турции начинается диктарура Триумвирата Энвер-паша, Талад-паша и Джемаль-паша...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02:00Z</dcterms:created>
  <dc:creator>KITSUNE</dc:creator>
  <dc:description/>
  <cp:keywords/>
  <dc:language>en-US</dc:language>
  <cp:lastModifiedBy>KITSUNE</cp:lastModifiedBy>
  <dcterms:modified xsi:type="dcterms:W3CDTF">2007-12-26T10:42:00Z</dcterms:modified>
  <cp:revision>2</cp:revision>
  <dc:subject/>
  <dc:title>Билет 1</dc:title>
</cp:coreProperties>
</file>