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Турция</w:t>
      </w:r>
    </w:p>
    <w:p>
      <w:pPr>
        <w:pStyle w:val="Normal"/>
        <w:ind w:firstLine="709"/>
        <w:jc w:val="both"/>
        <w:rPr>
          <w:b/>
          <w:b/>
          <w:sz w:val="28"/>
          <w:szCs w:val="28"/>
        </w:rPr>
      </w:pPr>
      <w:r>
        <w:rPr>
          <w:b/>
          <w:sz w:val="28"/>
          <w:szCs w:val="28"/>
        </w:rPr>
        <w:t>Вопрос №3 Мустафа Кемаль Ататюрк и его роль в национально-</w:t>
        <w:br/>
        <w:t>освободительной борьбе в 1918-1923 гг</w:t>
      </w:r>
      <w:bookmarkStart w:id="0" w:name="1004489-A-101"/>
    </w:p>
    <w:p>
      <w:pPr>
        <w:pStyle w:val="Style15"/>
        <w:spacing w:before="0" w:after="0"/>
        <w:ind w:firstLine="709"/>
        <w:jc w:val="both"/>
        <w:rPr/>
      </w:pPr>
      <w:bookmarkEnd w:id="0"/>
      <w:r>
        <w:rPr/>
        <w:t>Империалисты Антанты, не удовлетворившись отторжением от Османской империи арабских земель, стремились покончить с существованием самой Т., территория которой привлекала их и как объект колониальной эксплуатации, и как плацдарм для развёртывания антисоветской интервенции. После подписания Мудросского перемирия началась оккупация Анатолии войсками Великобритании, Франции, Италии и Греции. Державы Антанты назначили в Стамбул своих верховных комиссаров, восстановили режим капитуляций, отмененный в начале войны, взяли под свой контроль банки, фабрики, рудники, железные дороги и государственные учреждения. Всё это нанесло тяжёлый удар по экономическим интересам различных слоев турецкого общества. «...Грабеж, на который империалистические правительства осудили Турцию, вызвал отпор, заставивший самые мощные империалистические державы убрать руки прочь» (Ленин В. И., Полн. собр. соч., 5 изд., т. 42, с. 354). Во главе антиимпериалистического лагеря, объединявшего почти все слои турецкого общества, находилась анатолийская, преимущественно торговая буржуазия, заметно укрепившаяся за годы мировой войны. Огромное значение для развития национально-революционного движения в Т. имели антиимпериалистические идеи Октября, успехи Советской России в борьбе с империалистической интервенцией, проводившейся теми же державами, которые вели борьбу против Т.</w:t>
      </w:r>
    </w:p>
    <w:p>
      <w:pPr>
        <w:pStyle w:val="Style15"/>
        <w:spacing w:before="0" w:after="0"/>
        <w:ind w:firstLine="709"/>
        <w:jc w:val="both"/>
        <w:rPr/>
      </w:pPr>
      <w:r>
        <w:rPr/>
        <w:t> </w:t>
      </w:r>
      <w:r>
        <w:rPr>
          <w:rFonts w:eastAsia="Times New Roman"/>
        </w:rPr>
        <w:t xml:space="preserve"> </w:t>
      </w:r>
      <w:r>
        <w:rPr/>
        <w:t>В качестве идеологов анатолийской буржуазии выступили представители патриотической интеллигенции, в первую очередь военной. Из среды офицерства вышел руководитель турецких националистов Мустафа Кемаль-паша (</w:t>
      </w:r>
      <w:hyperlink r:id="rId2">
        <w:r>
          <w:rPr>
            <w:rStyle w:val="InternetLink"/>
            <w:i/>
            <w:iCs/>
            <w:color w:val="000000"/>
            <w:u w:val="none"/>
          </w:rPr>
          <w:t>Ататюрк</w:t>
        </w:r>
      </w:hyperlink>
      <w:r>
        <w:rPr/>
        <w:t>)</w:t>
      </w:r>
      <w:r>
        <w:rPr>
          <w:i/>
          <w:iCs/>
        </w:rPr>
        <w:t>,</w:t>
      </w:r>
      <w:r>
        <w:rPr/>
        <w:t xml:space="preserve"> по имени которого всё движение стали называть кемалистским (см. </w:t>
      </w:r>
      <w:hyperlink r:id="rId3">
        <w:r>
          <w:rPr>
            <w:rStyle w:val="InternetLink"/>
            <w:i/>
            <w:iCs/>
            <w:color w:val="000000"/>
            <w:u w:val="none"/>
          </w:rPr>
          <w:t>Кемалистская революция</w:t>
        </w:r>
      </w:hyperlink>
      <w:r>
        <w:rPr/>
        <w:t>)</w:t>
      </w:r>
      <w:r>
        <w:rPr>
          <w:i/>
          <w:iCs/>
        </w:rPr>
        <w:t>.</w:t>
      </w:r>
      <w:r>
        <w:rPr/>
        <w:t xml:space="preserve"> Начальным этапом деятельности кемалистов была организация национальных сил, группировавшихся в обществах «защиты прав». Созданный на Сивасском конгрессе обществ (1919) Представительный комитет явился по существу первым временным правительством новой Т. Созванный по требованию кемалистов в январе 1920 в Стамбуле парламент принял декларацию независимости Т. («Национальный обет»). В ответ войска империалистических держав Антанты оккупировали Стамбул. Парламент был разогнан, многие общественные и политические деятели арестованы. Империалистические державы во главе с Великобританией рассчитывали быстро расправиться с национально-освободительным движением в Т. Навязав султанскому правительству </w:t>
      </w:r>
      <w:hyperlink r:id="rId4">
        <w:r>
          <w:rPr>
            <w:rStyle w:val="InternetLink"/>
            <w:i/>
            <w:iCs/>
            <w:color w:val="000000"/>
            <w:u w:val="none"/>
          </w:rPr>
          <w:t>Севрский мирный договор 1920</w:t>
        </w:r>
      </w:hyperlink>
      <w:r>
        <w:rPr>
          <w:i/>
          <w:iCs/>
        </w:rPr>
        <w:t>,</w:t>
      </w:r>
      <w:r>
        <w:rPr/>
        <w:t xml:space="preserve"> расчленявший и закабалявший Т., они приступили к его насильственному проведению в жизнь, организовали открытую вооружённую интервенцию и поручили её проведение Греции (см. </w:t>
      </w:r>
      <w:hyperlink r:id="rId5">
        <w:r>
          <w:rPr>
            <w:rStyle w:val="InternetLink"/>
            <w:i/>
            <w:iCs/>
            <w:color w:val="000000"/>
            <w:u w:val="none"/>
          </w:rPr>
          <w:t>Греко-турецкая война 1919—22</w:t>
        </w:r>
      </w:hyperlink>
      <w:r>
        <w:rPr/>
        <w:t>)</w:t>
      </w:r>
      <w:r>
        <w:rPr>
          <w:i/>
          <w:iCs/>
        </w:rPr>
        <w:t xml:space="preserve">, </w:t>
      </w:r>
      <w:r>
        <w:rPr/>
        <w:t>которая по Севрскому договору должна была получить большие территориальные приращения за счёт Т.</w:t>
      </w:r>
    </w:p>
    <w:p>
      <w:pPr>
        <w:pStyle w:val="Style15"/>
        <w:spacing w:before="0" w:after="0"/>
        <w:ind w:firstLine="709"/>
        <w:jc w:val="both"/>
        <w:rPr/>
      </w:pPr>
      <w:r>
        <w:rPr/>
        <w:t> </w:t>
      </w:r>
      <w:r>
        <w:rPr>
          <w:rFonts w:eastAsia="Times New Roman"/>
        </w:rPr>
        <w:t xml:space="preserve"> </w:t>
      </w:r>
      <w:r>
        <w:rPr/>
        <w:t>Действия держав Антанты вынудили кемалистов стать на путь решительной борьбы с оккупантами. 23 апреля 1920 в Анкаре, куда из Сиваса в конце 1919 было перенесено местопребывание Представительного комитета, собрался новый парламент (Великое национальное собрание Турции, ВНСТ), объявивший себя единственной законной властью в стране. Первой внешнеполитической акцией ВНСТ было обращение его председателя Кемаля Ататюрка к Советскому правительству с предложением об установлении дипломатических отношений между Турцией и Советской Россией и с просьбой оказать Т. помощь в её борьбе против империализма. Советское правительство дало на обращение Ататюрка положительный ответ, первым признало правительство борющейся Т. (2 июня 1920) н оказало турецкому народу существенную помощь деньгами (свыше 10 млн. руб. золотом), значительным количеством вооружения и боеприпасов, средствами связи и др. Советская помощь имела также большое морально-политическое значение. Она показала турецкому народу, что он не одинок в своей борьбе и пользуется сочувствием самых прогрессивных сил мира.</w:t>
      </w:r>
    </w:p>
    <w:p>
      <w:pPr>
        <w:pStyle w:val="Style15"/>
        <w:spacing w:before="0" w:after="0"/>
        <w:ind w:firstLine="709"/>
        <w:jc w:val="both"/>
        <w:rPr/>
      </w:pPr>
      <w:r>
        <w:rPr/>
        <w:t> </w:t>
      </w:r>
      <w:r>
        <w:rPr>
          <w:rFonts w:eastAsia="Times New Roman"/>
        </w:rPr>
        <w:t xml:space="preserve"> </w:t>
      </w:r>
      <w:r>
        <w:rPr/>
        <w:t>16 марта 1921 в Москве был подписан договор между РСФСР и Т. О дружбе и братстве. Московский договор, а также Карсский договор 13 октября 1921 между Т. и советскими республиками Закавказья и договор 2 января 1922 между Т. и УССР (подписанный в Анкаре во время пребывания там миссии М. В. Фрунзе), заложив прочную основу советско-турецкой дружбы, принесли большую пользу обеим сторонам и сыграли важную роль в достижении турецким народом победы над империалистическими интервентами.</w:t>
      </w:r>
    </w:p>
    <w:p>
      <w:pPr>
        <w:pStyle w:val="Style15"/>
        <w:spacing w:before="0" w:after="0"/>
        <w:ind w:firstLine="709"/>
        <w:jc w:val="both"/>
        <w:rPr/>
      </w:pPr>
      <w:r>
        <w:rPr/>
        <w:t> </w:t>
      </w:r>
      <w:r>
        <w:rPr>
          <w:rFonts w:eastAsia="Times New Roman"/>
        </w:rPr>
        <w:t xml:space="preserve"> </w:t>
      </w:r>
      <w:r>
        <w:rPr/>
        <w:t xml:space="preserve">В своей национально-освободительной войне турецкий народ проявил героизм и сплочённость. Остановив в 1921 наступление греческой армии, турецкие войска в августе 1922 перешли в наступление и нанесли интервентам полное поражение. Вся Анатолия была освобождена от иностранных оккупантов. 6 октября 1923 турецкая национальная армия вступила в Стамбул. </w:t>
      </w:r>
      <w:hyperlink r:id="rId6">
        <w:r>
          <w:rPr>
            <w:rStyle w:val="InternetLink"/>
            <w:i/>
            <w:iCs/>
            <w:color w:val="000000"/>
            <w:u w:val="none"/>
          </w:rPr>
          <w:t>Лозаннский мирный договор 1923</w:t>
        </w:r>
      </w:hyperlink>
      <w:r>
        <w:rPr>
          <w:i/>
          <w:iCs/>
        </w:rPr>
        <w:t>,</w:t>
      </w:r>
      <w:r>
        <w:rPr/>
        <w:t xml:space="preserve"> заменивший аннулированный Севрский договор, несмотря на содержавшиеся в нём некоторые уступки империалистическим державам, ознаменовал международное признание независимости Т. В ходе освободительной борьбы турецкого народа решались задачи буржуазно-национальной революции. Кемалисты ограничили её теми реформами, которые были необходимы турецкой буржуазии и помещикам. Вынесшее на себе всю тяжесть войны турецкое крестьянство не получило ни земли, ни освобождения от помещичьей эксплуатации и ростовщической кабалы [феодальный натуральный налог ашар (см. </w:t>
      </w:r>
      <w:hyperlink r:id="rId7">
        <w:r>
          <w:rPr>
            <w:rStyle w:val="InternetLink"/>
            <w:i/>
            <w:iCs/>
            <w:color w:val="000000"/>
            <w:u w:val="none"/>
          </w:rPr>
          <w:t>Ушр</w:t>
        </w:r>
      </w:hyperlink>
      <w:r>
        <w:rPr/>
        <w:t xml:space="preserve">) был отменен лишь в 1925]. Не были удовлетворены и социально-политические требования рабочего класса. Основанная в 1920 </w:t>
      </w:r>
      <w:hyperlink r:id="rId8">
        <w:r>
          <w:rPr>
            <w:rStyle w:val="InternetLink"/>
            <w:i/>
            <w:iCs/>
            <w:color w:val="000000"/>
            <w:u w:val="none"/>
          </w:rPr>
          <w:t>Коммунистическая партия Турции</w:t>
        </w:r>
      </w:hyperlink>
      <w:r>
        <w:rPr/>
        <w:t xml:space="preserve"> (КПТ) подвергалась преследованиям и террору.</w:t>
      </w:r>
    </w:p>
    <w:p>
      <w:pPr>
        <w:pStyle w:val="Style15"/>
        <w:spacing w:before="0" w:after="0"/>
        <w:ind w:firstLine="709"/>
        <w:jc w:val="both"/>
        <w:rPr/>
      </w:pPr>
      <w:r>
        <w:rPr/>
        <w:t> </w:t>
      </w:r>
      <w:r>
        <w:rPr>
          <w:rFonts w:eastAsia="Times New Roman"/>
        </w:rPr>
        <w:t xml:space="preserve"> </w:t>
      </w:r>
      <w:r>
        <w:rPr/>
        <w:t>Руководящее ядро кемалистов во главе с Ататюрком стремилось реорганизовать государственный строй, приобщить Т. к европейской буржуазной цивилизации и обеспечить самостоятельность экономики, развитие страны. По окончании военных действий ВНСТ приняло (1 ноября 1922) закон об упразднении султаната, а 29 октября 1923 Т. была провозглашена республикой. Дальнейшие преобразования, произведённые под руководством Ататюрка, и основание им в 1923 Народно-республиканской партии (НРП) завершили построение на развалинах Османской феодально-клерикальной империи нового национального буржуазного государства.</w:t>
      </w:r>
    </w:p>
    <w:p>
      <w:pPr>
        <w:pStyle w:val="Normal"/>
        <w:ind w:firstLine="709"/>
        <w:jc w:val="both"/>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info.ru/fulltext/1/001/008/079/583.htm" TargetMode="External"/><Relationship Id="rId3" Type="http://schemas.openxmlformats.org/officeDocument/2006/relationships/hyperlink" Target="http://www.cultinfo.ru/fulltext/1/001/008/060/576.htm" TargetMode="External"/><Relationship Id="rId4" Type="http://schemas.openxmlformats.org/officeDocument/2006/relationships/hyperlink" Target="http://www.cultinfo.ru/fulltext/1/001/008/100/683.htm" TargetMode="External"/><Relationship Id="rId5" Type="http://schemas.openxmlformats.org/officeDocument/2006/relationships/hyperlink" Target="http://www.cultinfo.ru/fulltext/1/001/008/014/049.htm" TargetMode="External"/><Relationship Id="rId6" Type="http://schemas.openxmlformats.org/officeDocument/2006/relationships/hyperlink" Target="http://www.cultinfo.ru/fulltext/1/001/008/071/142.htm" TargetMode="External"/><Relationship Id="rId7" Type="http://schemas.openxmlformats.org/officeDocument/2006/relationships/hyperlink" Target="http://www.cultinfo.ru/fulltext/1/001/008/115/005.htm" TargetMode="External"/><Relationship Id="rId8" Type="http://schemas.openxmlformats.org/officeDocument/2006/relationships/hyperlink" Target="http://www.cultinfo.ru/fulltext/1/001/008/063/441.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07:00Z</dcterms:created>
  <dc:creator>Мария</dc:creator>
  <dc:description/>
  <cp:keywords/>
  <dc:language>en-US</dc:language>
  <cp:lastModifiedBy>Мария</cp:lastModifiedBy>
  <dcterms:modified xsi:type="dcterms:W3CDTF">2008-01-11T12:09:00Z</dcterms:modified>
  <cp:revision>2</cp:revision>
  <dc:subject/>
  <dc:title>Турция</dc:title>
</cp:coreProperties>
</file>