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ет №7 Нанкинское десятилетие.</w:t>
      </w:r>
    </w:p>
    <w:p>
      <w:pPr>
        <w:pStyle w:val="Normal"/>
        <w:ind w:firstLine="709"/>
        <w:jc w:val="both"/>
        <w:rPr/>
      </w:pPr>
      <w:r>
        <w:rPr/>
        <w:t xml:space="preserve">III этап 1927-36 гг. - вторая гражданская война ведется под руководством КПК в форме Советского движения под лозунгом аграрной революции против буржуазно-помещичьего режима ГМД. Вторая гражданская война делится на два периода в зависимости от соотношения социальных и общенациональных приоритетов: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а) в первом периоде (1927-31 гг.), до японского вторжения в Китай в 1931 г., борьба идет в одном направлении - в форме борьбы КПК и ГМД</w:t>
      </w:r>
    </w:p>
    <w:p>
      <w:pPr>
        <w:pStyle w:val="Normal"/>
        <w:ind w:firstLine="709"/>
        <w:jc w:val="both"/>
        <w:rPr/>
      </w:pPr>
      <w:r>
        <w:rPr/>
        <w:t xml:space="preserve">б) во втором периоде (1931-36 гг.), после вторжения Японии в Северный Китай главной стала общенациональная задача организации сопротивления агрессорам посредством воссоздания блока КПК-ГМД. Но в эти годы единый фронт не был создан, т. к. лидер ГМД Чан Кайши считал предварительный разгром КПК условием своей будущей победы над Японией и, к тому же, необходимостью уничтожения КПК можно было обосновать пассивность противодействия Японии. Таким образом, в 1931-36 гг. борьба развивается в двух направлениях: </w:t>
      </w:r>
    </w:p>
    <w:p>
      <w:pPr>
        <w:pStyle w:val="Normal"/>
        <w:ind w:firstLine="709"/>
        <w:jc w:val="both"/>
        <w:rPr/>
      </w:pPr>
      <w:r>
        <w:rPr/>
        <w:t xml:space="preserve">- в форме антияпонского общенационального движения (преимущественно силами ГМД, т. к. советские районы КПК на Юге не имели точки соприкосновения с японскими войсками вплоть до 1936 г.) </w:t>
      </w:r>
    </w:p>
    <w:p>
      <w:pPr>
        <w:pStyle w:val="Normal"/>
        <w:ind w:firstLine="709"/>
        <w:jc w:val="both"/>
        <w:rPr/>
      </w:pPr>
      <w:r>
        <w:rPr/>
        <w:t xml:space="preserve">- в форме гражданской войны Китайской Советской республики (КСР) с населением около 80 млн. чел. на Юге страны и гоминдановского "националистического" Китая. </w:t>
      </w:r>
    </w:p>
    <w:p>
      <w:pPr>
        <w:pStyle w:val="Normal"/>
        <w:ind w:firstLine="709"/>
        <w:jc w:val="both"/>
        <w:rPr/>
      </w:pPr>
      <w:r>
        <w:rPr/>
        <w:t xml:space="preserve">В 1934-35 гг. Красная Армия, руководство КПК и КСР перебазировались в ходе Великого похода в Северо-Западный Китай. Тыл новой базы КПК отныне был защищен Советским Союзом и МНР. Создавались также условия для прямого участия КПК и КА в антияпонской борьбе, что способствовало воссозданию блока КПК-ГМД на антияпонской основе после Сианьского инцидента в конце 1936 г. Это был чисто военный союз, пути же социально-экономического и политического развития "двух Китаев" оставались несовместимыми. Со времени размежевания в 1927 г. двух ведущих политических сил Китая, ГМД и КПК, векторы развития контролируемых ими территорий оказались направленными в противоположные стороны. </w:t>
      </w:r>
    </w:p>
    <w:p>
      <w:pPr>
        <w:pStyle w:val="Normal"/>
        <w:ind w:firstLine="709"/>
        <w:jc w:val="both"/>
        <w:rPr/>
      </w:pPr>
      <w:r>
        <w:rPr/>
        <w:t xml:space="preserve">На территории гоминдановского Китая, более развитой в социально-экономическом отношении, под флагом китайского национализма закладываются основы китайского буржуазного общества. завершается процесс централизации управления страной, уставшей от бесконтрольности местных властей (так, в 1926 г. власти Шаньдуня пытались собирать налоги за 1957 год, при этом объем земельного налога превышал валовый доход от сельского хозяйства). </w:t>
      </w:r>
    </w:p>
    <w:p>
      <w:pPr>
        <w:pStyle w:val="Normal"/>
        <w:ind w:firstLine="709"/>
        <w:jc w:val="both"/>
        <w:rPr/>
      </w:pPr>
      <w:r>
        <w:rPr/>
        <w:t xml:space="preserve">Гоминдановский режим форсировал экономическое развитие посредством укрепления госсектора и государственного регулирования, экономического планирования, поощрения частного капитала к участию в национальных государственно-смешанных предприятиях. Начинает проявляться тенденция к уменьшению роли иностранного и увеличению частного китайского капитала. Можно предположить, что положительные тенденции экономического развития не успели достаточно полно проявиться в гоминдановском Китае в условиях его противостояния Японии и противоборства с КПК на разных этапах его истории. Однако те же факторы способствовали развитию отрицательных сторон в гоминдановской политико-экономической модели (нерешенность аграрной проблемы сужала массовую базу режима, засилье "бюрократического капитала" как китайский вариант капиталистического развития "сверху", неэффективность госсектора даже в условиях военного положения). Тем не менее, важно отметить - при всех своих недостатках гоминдановский режим, контролировавший наиболее развитые в промышленном отношении районы страны, делал ставку на современный капиталистический уклад и его развитие, создавал условия для выведения китайского общества на качественно иной уровень. </w:t>
      </w:r>
    </w:p>
    <w:p>
      <w:pPr>
        <w:pStyle w:val="Normal"/>
        <w:ind w:firstLine="709"/>
        <w:jc w:val="both"/>
        <w:rPr/>
      </w:pPr>
      <w:r>
        <w:rPr/>
        <w:t>Что касается КПК, она с 1927 г. по 1945 г. базировала свою деятельность на отсталой крестьянской окраине, в глухой провинции без промышленности и сопутствующих ей классов, изолированно от остального Китая и мира вообще. Опора КПК на традиционные слои населения - крестьянство и использование опять же традиционных для Китая лозунгов социальной справедливости обеспечили Партии массовую базу именно в этой среде. Десятилетиями находясь в традиционной крестьянской среде, КПК не могла не подвергнуться обратному воздействию с ее стороны: идеологически ориентированные члены (и руководство) КПК растворяются в крестьянской массе. Хотя внешне идеи КПК приобретали новых и новых сторонников, этот процесс сопровождается ухудшением качества самой теории, вульгаризацией идеологии КПК в традиционалистско-националистическом направлении: происходит превращение коммунистической по названию партии в национально-патриотическую крестьянскую организацию. Указанные процессы использовались и форсировались Мао Цзэдуном и его группировкой: в 1934 г. во время Великого похода на Совещании в Цзуньи им был сделан первый шаг к узурпации власти в К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22:00Z</dcterms:created>
  <dc:creator>Мария</dc:creator>
  <dc:description/>
  <cp:keywords/>
  <dc:language>en-US</dc:language>
  <cp:lastModifiedBy>Мария</cp:lastModifiedBy>
  <dcterms:modified xsi:type="dcterms:W3CDTF">2008-01-06T10:25:00Z</dcterms:modified>
  <cp:revision>1</cp:revision>
  <dc:subject/>
  <dc:title>Билет №7 Нанкинское десятилетие</dc:title>
</cp:coreProperties>
</file>