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Билет №10 Основные этапы и особенности экономического и политического развития КНР в 1949-76 гг.</w:t>
      </w:r>
    </w:p>
    <w:p>
      <w:pPr>
        <w:pStyle w:val="Normal"/>
        <w:ind w:firstLine="709"/>
        <w:jc w:val="both"/>
        <w:rPr/>
      </w:pPr>
      <w:r>
        <w:rPr/>
        <w:t>Решающая роль СССР в победе КПК над ГМД в третьей гражданской войне способствовала усилению "интернациональной" просоветской тенденции в КПК, что проявилось в конечном счете в решении VIII съезда КПК в 1956 г. убрать из Устава Партии положение о маоизме как идеологической основе КПК. Влияние СССР проявилось также в выборе курса на социалистическое строительство по жесткой сталинской модели со всеми ее достоинствами (возможность концентрации материальных ресурсов и человеческого фактора на ключевых направлениях и в "решающих звеньях" индустриализации), но и с присущими ей административно-командными атрибутами и пороками.</w:t>
      </w:r>
    </w:p>
    <w:p>
      <w:pPr>
        <w:pStyle w:val="Normal"/>
        <w:ind w:firstLine="709"/>
        <w:jc w:val="both"/>
        <w:rPr/>
      </w:pPr>
      <w:r>
        <w:rPr/>
        <w:t xml:space="preserve">К нач. 50 гг., после тридцатилетия войн и революций, экономика КНР существенно отставала даже от показателей России 1913 г. по производству основных видов продукции на душу населения (по зерну 264 кг против 540 кг, по стали 2,3 кг против 27 кг, по нефти 0,7 л против 65 л), не говоря уж о более сложных видах производства. Экономической отсталости сопутствовала архаичная социальная структура (55% населения составляли социальные слои докапиталистического общества, 38% - переходного от феодализма к капитализму типа, и только 7% - современные слои, из них 2% - рабочий класс). Отсюда вытекало, что ликвидация отсталости потребует в КНР существенно больше времени, чем во взятом за образец Советском Союзе. </w:t>
      </w:r>
    </w:p>
    <w:p>
      <w:pPr>
        <w:pStyle w:val="Normal"/>
        <w:ind w:firstLine="709"/>
        <w:jc w:val="both"/>
        <w:rPr/>
      </w:pPr>
      <w:r>
        <w:rPr/>
        <w:t xml:space="preserve">В то же время, ряд факторов существенно облегчал решение указанной задачи: имея союзника и не находясь в единственном числе во враждебном окружении, можно было не отвлекать средства на создание мощного ВПК, можно было форсировать индустриализацию благодаря массированной экономической помощи СССР и его союзников (в 50 гг. она составляла следующую долю ежегодно производимой в СССР продукции: 9% тяжелого машиностроения, 14% приборов, 7% продовольствия, в т. ч. 17% консервов, 6,5% химического машиностроения, 3% нефти и т. д.). </w:t>
      </w:r>
    </w:p>
    <w:p>
      <w:pPr>
        <w:pStyle w:val="Normal"/>
        <w:ind w:firstLine="709"/>
        <w:jc w:val="both"/>
        <w:rPr/>
      </w:pPr>
      <w:r>
        <w:rPr/>
        <w:t xml:space="preserve">Эпоха социалистических и маоистских экспериментов в КНР может быть периодизирована следующим образом: </w:t>
      </w:r>
    </w:p>
    <w:p>
      <w:pPr>
        <w:pStyle w:val="Normal"/>
        <w:ind w:firstLine="709"/>
        <w:jc w:val="both"/>
        <w:rPr/>
      </w:pPr>
      <w:r>
        <w:rPr/>
        <w:t xml:space="preserve">- 1949-57 гг. - социалистическая индустриализация советского образца позволила заложить основы современной промышленности посредством создания целых ее отраслей. При этом выяснилась цена индустриализации (диспропорции в экономике в целом, финансовое оголение "нерешающих" второстепенных звеньев, длительность процесса наращивания экономического потенциала, сложность планово-государственного руководства развивающейся промышленностью, ограниченность стимулов проявления трудовой активности, и т. д.). Кроме того, руководство КПК не устраивала необходимость самоограничения в принятии решений по коренным вопросам внутренней, экономической и внешней политики, следование в фарватере политики КПСС и СССР в роли "младшего брата". Мао Цзэдун опасался воздействия последствий развенчания "культа личности" Сталина на его харизматическое положение в КПК. Комплекс всех упомянутых факторов побудил маоистскую группировку в руководстве партии отказаться от советской модели развития и от слишком тесных и, на взгляд этой группировки, неравноправных отношений с СССР. </w:t>
      </w:r>
    </w:p>
    <w:p>
      <w:pPr>
        <w:pStyle w:val="Normal"/>
        <w:ind w:firstLine="709"/>
        <w:jc w:val="both"/>
        <w:rPr/>
      </w:pPr>
      <w:r>
        <w:rPr/>
        <w:t xml:space="preserve">- 1958-60 г. - политика "большого скачка и народных коммун" в Китае. Это была попытка ликвидации общей отсталости не путем кропотливого и длительного труда по созданию крупной промышленности силами государства "сверху", и не путем раскрепощения производительных сил снизу на базе частной собственности и инициативы, а на стимулировании энтузиазма в условиях тотального обобществления "казарменного социализма". Эта модель развития оказалась намного хуже советской и результаты "большого скачка" оказались плачевными. В результате по культу Мао Цзэдуна был нанесен удар, и он вынужден был уступить пост Председателя КНР Лю Шаоци, оставшись Председателем КПК. </w:t>
      </w:r>
    </w:p>
    <w:p>
      <w:pPr>
        <w:pStyle w:val="Normal"/>
        <w:ind w:firstLine="709"/>
        <w:jc w:val="both"/>
        <w:rPr/>
      </w:pPr>
      <w:r>
        <w:rPr/>
        <w:t xml:space="preserve">- 1960-65 гг. - этап неустойчивого равновесия сил прагматиков и радикалов в руководстве КПК и КНР. Силами прагматиков (Лю Шаоци, Дэн Сяопин - Генеральный секретарь ЦК КПК (что соответствует Секретарю ЦК КПСС по оргвопросам), Чжоу Эньлай - Премьер правительства КНР) было восстановлено пострадавшее от "скачка" производство на основе возврата к прежним методам руководства ею. Но радикальная маоистская группировка не отказалась от намерений переустройства общества на принципах "казарменного социализма". Главным препятствием для реализации этих принципов радикалы считали партийную, и не только партийную, интеллигенцию, а также хозяйственных руководителей, которые понимали пагубность замыслов радикалов. Всех своих противников маоисты клеймили как бюрократов, препятствующих инициативе масс снизу. Популистская демагогия уравниловки дала радикалам массовую базу для наступления на "бюрократический" партийно-государственный аппарат и китайскую интеллигенцию в ходе т. н. "культурной революции" (внешне похожей на облаву на интеллигенцию). </w:t>
      </w:r>
    </w:p>
    <w:p>
      <w:pPr>
        <w:pStyle w:val="Normal"/>
        <w:ind w:firstLine="709"/>
        <w:jc w:val="both"/>
        <w:rPr/>
      </w:pPr>
      <w:r>
        <w:rPr/>
        <w:t xml:space="preserve">- 1966-69 гг. - борьба радикалов-маоистов в руководстве КПК за монополию на власть, в рамках которой прагматикам будет отведена роль "технических специалистов", на этапе "культурной революции". Особенности "культурной революции": радикальное меньшинство ЦК выступает против его большинства в опоре на беспартийные массы под лозунгами борьбы с "буржуазным перерождением", популярными в неграмотных низах общества, особенно в крестьянстве. Результатом "культурной революции" стал разгром КПК, препятствовавшей маоистским экспериментам. Фактически под старым названием "коммунистической" была создана новая, маоистская партия, и установлена маоистская диктатура, что и было узаконено IX съездом КПК в 1969 г. </w:t>
      </w:r>
    </w:p>
    <w:p>
      <w:pPr>
        <w:pStyle w:val="Normal"/>
        <w:ind w:firstLine="709"/>
        <w:jc w:val="both"/>
        <w:rPr/>
      </w:pPr>
      <w:r>
        <w:rPr/>
        <w:t xml:space="preserve">- 1969-76 гг. - этап открытой маоистской диктатуры. Особенности этапа: </w:t>
      </w:r>
    </w:p>
    <w:p>
      <w:pPr>
        <w:pStyle w:val="Normal"/>
        <w:ind w:firstLine="709"/>
        <w:jc w:val="both"/>
        <w:rPr/>
      </w:pPr>
      <w:r>
        <w:rPr/>
        <w:t>а) нестабильность вследствие неэффективности экономики, острая внутриполитическая борьба. Вынужденное восстановление репрессированных хозяйственных кадров прагматиков на довольно высокие государственные посты</w:t>
      </w:r>
    </w:p>
    <w:p>
      <w:pPr>
        <w:pStyle w:val="Normal"/>
        <w:ind w:firstLine="709"/>
        <w:jc w:val="both"/>
        <w:rPr/>
      </w:pPr>
      <w:r>
        <w:rPr/>
        <w:t>б) бонапартизм во внутренней и внешней политике</w:t>
      </w:r>
    </w:p>
    <w:p>
      <w:pPr>
        <w:pStyle w:val="Normal"/>
        <w:ind w:firstLine="709"/>
        <w:jc w:val="both"/>
        <w:rPr/>
      </w:pPr>
      <w:r>
        <w:rPr/>
        <w:t>- 1976-78 гг. - потеря маоистами монополии на власть после смерти Председателя и отстранения т. н. "банды четырех". Этап поиска путей эффективного развития Китая, завершившийся решениями декабрьского Пленума ЦК КПК 1978 г. о переходе к смешанной государственно-рыночной экономике, именуемой "социализмом с китайской специфи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8:00Z</dcterms:created>
  <dc:creator>Мария</dc:creator>
  <dc:description/>
  <cp:keywords/>
  <dc:language>en-US</dc:language>
  <cp:lastModifiedBy>Мария</cp:lastModifiedBy>
  <dcterms:modified xsi:type="dcterms:W3CDTF">2008-01-07T11:00:00Z</dcterms:modified>
  <cp:revision>1</cp:revision>
  <dc:subject/>
  <dc:title>Билет №10 Основные этапы и особенности экономического и политического развития КНР в 1949-76 гг</dc:title>
</cp:coreProperties>
</file>