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Билет № 11. Экономические реформы в Китае 1978-2001гг. Цели, этапы, достижения, проблемы.</w:t>
      </w:r>
    </w:p>
    <w:p>
      <w:pPr>
        <w:pStyle w:val="Normal"/>
        <w:ind w:firstLine="709"/>
        <w:jc w:val="both"/>
        <w:rPr/>
      </w:pPr>
      <w:r>
        <w:rPr/>
        <w:t xml:space="preserve">На первом этапе китайской перестройки (1978-88 гг.) - этапе экономической либерализации, раскрепощение производительных сил общества обеспечило настолько быстрый рост производства, что ортодоксы-маоисты в руководстве КПК стали опасаться "потери жизненных ориентиров" населения из-за удвоения его благосостояния. </w:t>
      </w:r>
    </w:p>
    <w:p>
      <w:pPr>
        <w:pStyle w:val="Normal"/>
        <w:ind w:firstLine="709"/>
        <w:jc w:val="both"/>
        <w:rPr/>
      </w:pPr>
      <w:r>
        <w:rPr/>
        <w:t xml:space="preserve">Экономическое раскрепощение не сопровождалось адекватной политической демократизацией, но в фазе быстрого роста ни маоисты внутри КПК слева, ни "демократы" вне КПК справа не могли бросить вызов реформаторам из фракции Дэн Сяопина в ЦК КПК. Творческая интеллигенция придерживалась рекомендованного сверху "принципа трех не" в литературе и искусстве (не затрагивать сложных вопросов, не касаться личностей, не вдаваться в подробности). </w:t>
      </w:r>
    </w:p>
    <w:p>
      <w:pPr>
        <w:pStyle w:val="Normal"/>
        <w:ind w:firstLine="709"/>
        <w:jc w:val="both"/>
        <w:rPr/>
      </w:pPr>
      <w:r>
        <w:rPr/>
        <w:t xml:space="preserve">На XIII съезде КПК в 1988 г. реформаторская группа Дэн Сяопина, одержав победу над маоистами, добилась официального одобрения теории и практики "развивающейся страны на начальном этапе социализма с китайской спецификой". Эта концепция включает в себя уже апробированные на практике положения: гибкое сочетание планового и рыночного начал при определяющей роли плана; накормивший страну "семейный подряд" 170 млн. микроферм - "социалистических индивидуальных сельских хозяйств"; максимальное развитие "сельской промышленности", дающей сейчас больше продукции, чем вся страна в 1966 г.; поощрение кооперативных (артельных) форм производства и торговли; совместное с иностранным капиталом создание "специальных экономических зон" как аккумуляторов и рассадников новейших технологий и научной организации труда. </w:t>
      </w:r>
    </w:p>
    <w:p>
      <w:pPr>
        <w:pStyle w:val="Normal"/>
        <w:ind w:firstLine="709"/>
        <w:jc w:val="both"/>
        <w:rPr/>
      </w:pPr>
      <w:r>
        <w:rPr/>
        <w:t xml:space="preserve">XIII съездом КПК завершился этап экономической либерализации - эффективный, эффектный и относительно бесконфликтный. К этому времени быстрые темпы экономического роста (до 18% в год и выше) привели к возникновению диспропорций в экономике, нехватке мощностей базовых сырьевых отраслей, "перегреву" экономики, возникновению новых для Китая социальных проблем (как пошутила газета, "если бы Маркс был современным китайцем, он рисковал бы стать безработным"). Этим воспользовалась оппозиция курсу реформ: маоисты из руководства КПК обвинили реформаторов в возникновении указанных социальных проблем, а праводемократическая оппозиция вне КПК обвинила реформаторов в отсутствии политической либерализации по примеру перестройки в СССР, прибегнув при этом к использованию непарламентских методов давления на партийно-государственное руководство. </w:t>
      </w:r>
    </w:p>
    <w:p>
      <w:pPr>
        <w:pStyle w:val="Normal"/>
        <w:ind w:firstLine="709"/>
        <w:jc w:val="both"/>
        <w:rPr/>
      </w:pPr>
      <w:r>
        <w:rPr/>
        <w:t xml:space="preserve">Выступление студентов на площади Тяньаньмэнь в 1989 г. с лозунгами демократизации и прав человека не получило поддержки в стране, в которой исторически всегда интересы национальные, государственные ставятся выше прав отдельного человека - демократические свободы вообще несвойственны китайской политической культуре. В условиях Китая пока что главное - обеспечить право человека на жизнь (в смысле биологическом): имея только 7% мировой пашни, Китай должен прокормить 21% мирового населения; на душу населения в Китае приходится 0,1 га пашни, что в 8 раз меньше, чем в России; не менее 200 млн. пар рабочих рук в деревне с экономической точки зрения лишние даже по китайским стандартам. Это право на жизнь может быть обеспечено только в условиях социально-политической стабильности - и ни в коем случае революцией или контрреволюцией (эксперименты Мао уже обошлись стране в 20 млн. человеческих жизней). Только при этом условии к 100-летию образования КНР в 2049 г. страна может рассчитывать на переход от нынешнего состояния вэньбао (отсутствие голода) к состоянию сяокан (достаточное количество еды и одежды) для полуторамиллиардного населения. Учитывая опасные последствия обвальной демократизации (нарушение социально-политической стабильности вплоть до гражданской войны и распада государства), руководство КПК не остановилось перед "малой кровью" студентов на площади Тяньаньмэнь во имя предотвращения "большой крови". </w:t>
      </w:r>
    </w:p>
    <w:p>
      <w:pPr>
        <w:pStyle w:val="Normal"/>
        <w:ind w:firstLine="709"/>
        <w:jc w:val="both"/>
        <w:rPr/>
      </w:pPr>
      <w:r>
        <w:rPr/>
        <w:t xml:space="preserve">В настоящее время в Китае идет острая идейная борьба по вопросам о целях и темпах дальнейших преобразований для ликвидации "основного противоречия китайского общества - превышения материального спроса над материальным предложением". В этой борьбе все большую популярность приобретает концепция построения специфически китайского типа производственных отношений, сочетающего в себе все лучшее (при ограничении худшего) как от капиталистической, так и от социалистической моделей развития. Строительство такого "социализма" считается уже не узкоклассовой, а общенациональной задачей: параллельное развитие и взаимодействие госсектора, как "главного и основного", и частного сектора, как "важного, полезного и дополнительного". Ничего общего с маоизмом указанная концепция, как бы ни цитировался покойный Председатель, не имеет. Ничего общего эта концепция смешанной экономики не имеет и с социализмом. В Китае делается то же самое, что и во всех посткоммунистических странах Восточной Европы и в России - но с учетом национальной специфики, без падения производства и распада государства. </w:t>
      </w:r>
    </w:p>
    <w:p>
      <w:pPr>
        <w:pStyle w:val="Normal"/>
        <w:ind w:firstLine="709"/>
        <w:jc w:val="both"/>
        <w:rPr/>
      </w:pPr>
      <w:r>
        <w:rPr/>
        <w:t xml:space="preserve">Под воздействием целого ряда объективных и субъективных факторов китайская "перестройка", начавшаяся на 6 лет раньше советской, не привела к ее негативным последствиям: </w:t>
      </w:r>
    </w:p>
    <w:p>
      <w:pPr>
        <w:pStyle w:val="Normal"/>
        <w:ind w:firstLine="709"/>
        <w:jc w:val="both"/>
        <w:rPr/>
      </w:pPr>
      <w:r>
        <w:rPr/>
        <w:t xml:space="preserve">- Во-первых, большую роль сыграла цивилизационная специфика Китая, социально-политический и экономический дуализм конфуцианского стандарта поведения любого китайца. С одной стороны, конфуцианская цивилизация оказалась наиболее восприимчивой к социалистической идее равенства и социальной справедливости в условиях всепроникающего государственного контроля и заботы о соблюдении этих принципов: к частнику и торговцу в Китае всегда относились подозрительно и даже презрительно. С другой стороны, характерной чертой конфуцианского стандарта поведения является высокая культура, этика и дисциплина труда. Конфуцианское отношение к труду имеет высокую степень сходства с пуританско-протестантским, ставшим едва ли не главным источником европейского капитализма. Отличие от Европы заключается в том, что всесильное Государство в Поднебесной во все времена вплоть до 1979 г. препятствовало проявлению этих качеств (в отсутствие же государственного волюнтаризма и регламентаций индивидуальной деятельности конфуцианские трудовые добродетели всегда давали плоды - хуацяо в ЮВА, "экономическое чудо" в странах АТР, ставших "тиграми" и "драконами" мировой экономики). Поэтому реформаторам группы Дэна достаточно было просто санкционировать свободное предпринимательство и коммерцию в Китае и экономика "заработала". </w:t>
      </w:r>
    </w:p>
    <w:p>
      <w:pPr>
        <w:pStyle w:val="Normal"/>
        <w:ind w:firstLine="709"/>
        <w:jc w:val="both"/>
        <w:rPr/>
      </w:pPr>
      <w:r>
        <w:rPr/>
        <w:t xml:space="preserve">- Во-вторых, смена моделей экономического развития не сопровождалась сменой политического руководства в лице КПК (обычно авторитарные и тоталитарные режимы, инициирующие развитие рыночной экономики, в конце концов устраняются обществом с рыночными отношениями как уже ненужные (Ю. Корея) или как тормозящие ее развитие (СССР). Видимо, в генотипе китайского общества отпечатано выработанное горьким опытом убеждение, что смена политической власти, исправляющей свои ошибки, несет в себе больше потрясений, чем благодати. Высокая степень конфуцианской социальной дисциплины и почитания власти существующей позволила КПК сохранить за собой руководство переходом к рыночной экономике и обеспечить эволюционные формы этого перехода. При этом, сохраняя свою руководящую по Конституции роль в обществе, КПК обязалась придерживаться принципа "закон выше партии". </w:t>
      </w:r>
    </w:p>
    <w:p>
      <w:pPr>
        <w:pStyle w:val="Normal"/>
        <w:ind w:firstLine="709"/>
        <w:jc w:val="both"/>
        <w:rPr/>
      </w:pPr>
      <w:r>
        <w:rPr/>
        <w:t xml:space="preserve">- В-третьих, для китайской перестройки существовали более благоприятные, чем в СССР, экономические условия. Административно-командная система в экономике Китая оказалась более гибкой и способной к трансформации в сторону новых методов хозяйствования. Она не успела закостенеть, подобно советской: существовала к началу реформ всего 30 лет, меньший удельный вес промышленности в экономике и потрясения эпохи Мао помешали превращению бюрократии госсектора и ВПК в мощную консервативную силу, противостоящую переменам. Для проведения аграрной реформы оказалось достаточным принять политическое решение сверху, чтобы она пошла самостоятельно снизу и накормила страну: в Китае сохранился класс крестьянства с психологией собственника-труженика, желающего и способного к ведению мелкого индивидуального хозяйства на базе ручного труда в условиях рыночных отношений. </w:t>
      </w:r>
    </w:p>
    <w:p>
      <w:pPr>
        <w:pStyle w:val="Normal"/>
        <w:ind w:firstLine="709"/>
        <w:jc w:val="both"/>
        <w:rPr/>
      </w:pPr>
      <w:r>
        <w:rPr/>
        <w:t xml:space="preserve">- В-четвертых, наличие указанных благоприятных предпосылок позволило китайскому руководству выбрать оптимальный вариант преобразований и начать их не с политики, а с экономики, а в экономике - с сельского хозяйства (рис - всему голова). Это сразу дало заметный экономический эффект и сделало реформы поистине всенародным делом. </w:t>
      </w:r>
    </w:p>
    <w:p>
      <w:pPr>
        <w:pStyle w:val="Normal"/>
        <w:ind w:firstLine="709"/>
        <w:jc w:val="both"/>
        <w:rPr/>
      </w:pPr>
      <w:r>
        <w:rPr/>
        <w:t xml:space="preserve">- В-пятых, китайская перестройка проводилась в более благоприятной политической ситуации. Поскольку в условиях быстрого экономического роста критиковать реформаторов было трудно, они могли проводить преобразования последовательно и без шараханий, под твердым руководством. Демократизация самой партии, инициатора реформ, предшествует демократизации остального общества - и обратное "на переправе" не допускается. </w:t>
      </w:r>
    </w:p>
    <w:p>
      <w:pPr>
        <w:pStyle w:val="Normal"/>
        <w:ind w:firstLine="709"/>
        <w:jc w:val="both"/>
        <w:rPr/>
      </w:pPr>
      <w:r>
        <w:rPr/>
        <w:t xml:space="preserve">- И последнее: процесс преобразований в КНР существенно облегчался большей, чем в СССР, национальной однородностью страны (ханьцы - 93% нас.), и неблагоприятным для сепаратизма национально-административным устройством Китая (национально-административные единицы имеют статус не выше автономных районов и округов, а их национально-коренное население не составляет большинства или заметного большинства). </w:t>
      </w:r>
    </w:p>
    <w:p>
      <w:pPr>
        <w:pStyle w:val="Normal"/>
        <w:ind w:firstLine="709"/>
        <w:jc w:val="both"/>
        <w:rPr/>
      </w:pPr>
      <w:r>
        <w:rPr/>
        <w:t>Грамотное использование благоприятных объективных предпосылок и учет национальной специфики на пути строительства "социализма с китайской спецификой" (или китайского капитализма с социалистическим лицом) позволили Пекину добиться впечатляющих успехов в социально-экономической сфере. Как заявил в 1996 г. Премьер Госсовета КНР Ли Пэн, намеченное к 2000 г. увеличение ВНП страны в 4 раза по сравнению с 1980 г. осуществлено на 5 лет раньше срока. За последнюю пятилетку среднегодовой прирост с/х производства составил 4,1%, промышленного - 17,8%, проложено 11 тыс. км новых железных дорог, сумма фактически использованных иностранных инвестиций составила 160 млрд. долл., реальные доходы горожан ежегодно росли в среднем на 7,7%, крестьянства - на 4, 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1:01:00Z</dcterms:created>
  <dc:creator>Мария</dc:creator>
  <dc:description/>
  <cp:keywords/>
  <dc:language>en-US</dc:language>
  <cp:lastModifiedBy>Мария</cp:lastModifiedBy>
  <dcterms:modified xsi:type="dcterms:W3CDTF">2008-01-07T11:05:00Z</dcterms:modified>
  <cp:revision>1</cp:revision>
  <dc:subject/>
  <dc:title>Билет № 11</dc:title>
</cp:coreProperties>
</file>