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ет №6. Национальная революция 1925-27 гг. и становление гоминдановского государства. Борьба коммунистической партии К. против гоминданского режима.</w:t>
      </w:r>
    </w:p>
    <w:p>
      <w:pPr>
        <w:pStyle w:val="Normal"/>
        <w:ind w:firstLine="709"/>
        <w:jc w:val="both"/>
        <w:rPr/>
      </w:pPr>
      <w:r>
        <w:rPr>
          <w:bCs/>
        </w:rPr>
        <w:t>Революция 1925—27 в Китае,</w:t>
      </w:r>
      <w:r>
        <w:rPr/>
        <w:t xml:space="preserve"> незавершённая буржуазно-демократическая революция, направленная на уничтожение империалистического гнёта и господства полуфеодальных порядков в политическом и экономическом строе Китая. Обострение противоречий между империализмом и кит. народом после 1-й мировой войны 1914—18, милитаристские войны, усиление эксплуатации трудящихся, с одной стороны, влияние Великой Октябрьской социалистической революции — с другой, революционизировали народные массы. В Южном Китае, где с февраля 1923 действовало гуанчжоуское правительство </w:t>
      </w:r>
      <w:hyperlink r:id="rId2">
        <w:r>
          <w:rPr>
            <w:rStyle w:val="InternetLink"/>
            <w:iCs/>
          </w:rPr>
          <w:t>Сунь Ят-сена</w:t>
        </w:r>
      </w:hyperlink>
      <w:r>
        <w:rPr/>
        <w:t xml:space="preserve">, национально-революционные силы добились крупных успехов: был создан единый национальный антиимпериалистический и антимилитаристский фронт на базе сотрудничества Коммунистической партии Китая (КПК) и </w:t>
      </w:r>
      <w:hyperlink r:id="rId3">
        <w:r>
          <w:rPr>
            <w:rStyle w:val="InternetLink"/>
            <w:iCs/>
          </w:rPr>
          <w:t>гоминьдана</w:t>
        </w:r>
      </w:hyperlink>
      <w:r>
        <w:rPr/>
        <w:t xml:space="preserve">, образовано с помощью СССР ядро революционной армии, одержаны победы над контрреволюционными силами в Гуандуне, росло рабочее и крестьянское движение. Всё это способствовало складыванию непосредственной революционной ситуации, которая после событий 30 мая 1925 в Шанхае (см. </w:t>
      </w:r>
      <w:hyperlink r:id="rId4">
        <w:r>
          <w:rPr>
            <w:rStyle w:val="InternetLink"/>
            <w:iCs/>
          </w:rPr>
          <w:t>«Тридцатого мая» движение</w:t>
        </w:r>
      </w:hyperlink>
      <w:r>
        <w:rPr/>
        <w:t>) переросла в революцию. Её движущими силами были рабочий класс, крестьянство, городская мелкая буржуазия и национальная буржуазия, которая в ходе революции стремилась подчинить народные массы своему влиянию.</w:t>
      </w:r>
    </w:p>
    <w:p>
      <w:pPr>
        <w:pStyle w:val="Normal"/>
        <w:ind w:firstLine="709"/>
        <w:jc w:val="both"/>
        <w:rPr/>
      </w:pPr>
      <w:r>
        <w:rPr/>
        <w:t>История революции делится на три период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i/>
        </w:rPr>
        <w:t>Период движения «30 мая» и подготовки Северного похода (30 мая 1925 — 9 июля 1926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сле расстрела английской полицией антиимпериалистической демонстрации в Шанхае 30 мая 1925 массовое движение распространилось на основные центры страны. Важнейшими событиями этого периода были всеобщая стачка в Шанхае (июнь — сентябрь 1925) и 16-месячная </w:t>
      </w:r>
      <w:hyperlink r:id="rId5">
        <w:r>
          <w:rPr>
            <w:rStyle w:val="InternetLink"/>
            <w:iCs/>
          </w:rPr>
          <w:t>Сянган-Гуанчжоуская забастовка 1925—26</w:t>
        </w:r>
      </w:hyperlink>
      <w:r>
        <w:rPr/>
        <w:t>, которые способствовали развитию антиимпериалистической борьбы народных масс и подготовке условий для похода Национально-революционной армии (НРА) против северных милитаристов. 1 июля 1925 гуанчжоуское правительство было реорганизовано в Национальное правительство Китайской республики, его власть к весне 1926 распространилась на провинции Гуандун, Гуанси, Гуйчжо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i/>
        </w:rPr>
        <w:t>Период Северного похода (9 июля 1926 — 12 апреля 1927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этот период революционные силы добились наибольших успехов. 9 июля 1926 главные силы НРА выступили из провинции Гуандун и Гуанси на Север (см. </w:t>
      </w:r>
      <w:hyperlink r:id="rId6">
        <w:r>
          <w:rPr>
            <w:rStyle w:val="InternetLink"/>
            <w:iCs/>
          </w:rPr>
          <w:t>Северный поход 1926—27</w:t>
        </w:r>
      </w:hyperlink>
      <w:r>
        <w:rPr/>
        <w:t>).</w:t>
      </w:r>
      <w:r>
        <w:rPr>
          <w:iCs/>
        </w:rPr>
        <w:t xml:space="preserve"> </w:t>
      </w:r>
      <w:r>
        <w:rPr/>
        <w:t xml:space="preserve">Победы НРА и бурный рост массового антиимпериалистического и антимилитаристского движения привели к освобождению Южного и Центрального Китая от власти милитаристов. В декабре 1926 Национальное правительство переехало из Гуанчжоу в Ухань. Важным фактором китайской революции была моральная и материальная поддержка советского народа. Росла численность КПК, влияние которой распространялось среди рабочих и крестьян. Под руководством коммунистов рабочие Шанхая в марте 1927 восстали и освободили город, куда затем вошли соединения НРА. Углубление революции пугало национальную буржуазию, лидером правого крыла которой являлся главком НРА Чан Кай-ши. Давление империализма (в частности, бомбардировка Нанкина в марте 1927 военными кораблями США, Великобритании, </w:t>
      </w:r>
      <w:hyperlink r:id="rId7">
        <w:r>
          <w:rPr>
            <w:rStyle w:val="InternetLink"/>
          </w:rPr>
          <w:t>Франции</w:t>
        </w:r>
      </w:hyperlink>
      <w:r>
        <w:rPr/>
        <w:t xml:space="preserve"> и Японии) подтолкнуло колебавшуюся национальную буржуазию к открытому вооружённому выступлению против трудящихся масс. 12 апреля 1927 Чан Кай-ши и его сторонники совершили контрреволюционный переворот в Шанха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i/>
        </w:rPr>
        <w:t>Период продолжения революции в Центральном Китае (12 апреля — 15 июля 1927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ровинции Хубэй, Хунань, Цзянси и части Хэнани сохранялась власть национально-революционного Уханьского правительства. В этом районе трудящиеся выступали за проведение прогрессивных социально-экономических, в том числе аграрных, преобразований, за улучшение своего положения. Уханьская НРЛ продолжала боевые действия против сев. милитаристов. Однако руководство уханьского гоминьдана, представлявшее левое крыло национальной буржуазии, верхушку мелкой буржуазии и интеллигенции, а также буржуазно-помещичий генералитет уханьской НРА, испугавшись бурного подъёма массового рабоче-крестьянского движения и испытывая воздействие империализма и чанкайшистской реакции, изменили революции. 15 июля 1927 в Ухане произошёл контрреволюционный переворот.</w:t>
      </w:r>
    </w:p>
    <w:p>
      <w:pPr>
        <w:pStyle w:val="Normal"/>
        <w:ind w:firstLine="709"/>
        <w:jc w:val="both"/>
        <w:rPr/>
      </w:pPr>
      <w:r>
        <w:rPr/>
        <w:t>Революция 1925—27 потерпела поражение, но Китай не вернулся к предреволюционному состоянию. Старые милитаристские клики были разбиты. В правящем буржуазно-помещичьем блоке укрепились позиции крупной буржуазии, которая добивалась объединения страны под своей властью и, находясь в союзе с иностранными империалистами, стремилась вместе с тем получить от них уступки. В ходе революции трудящиеся приобрели опыт политической борьбы, в гущу народных масс проникли идеи дружбы с С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107673.html" TargetMode="External"/><Relationship Id="rId3" Type="http://schemas.openxmlformats.org/officeDocument/2006/relationships/hyperlink" Target="http://bse.sci-lib.com/article011524.html" TargetMode="External"/><Relationship Id="rId4" Type="http://schemas.openxmlformats.org/officeDocument/2006/relationships/hyperlink" Target="http://bse.sci-lib.com/article112136.html" TargetMode="External"/><Relationship Id="rId5" Type="http://schemas.openxmlformats.org/officeDocument/2006/relationships/hyperlink" Target="http://bse.sci-lib.com/article108295.html" TargetMode="External"/><Relationship Id="rId6" Type="http://schemas.openxmlformats.org/officeDocument/2006/relationships/hyperlink" Target="http://bse.sci-lib.com/article100580.html" TargetMode="External"/><Relationship Id="rId7" Type="http://schemas.openxmlformats.org/officeDocument/2006/relationships/hyperlink" Target="http://Fr-Francium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21:00Z</dcterms:created>
  <dc:creator>Мария</dc:creator>
  <dc:description/>
  <cp:keywords/>
  <dc:language>en-US</dc:language>
  <cp:lastModifiedBy>Мария</cp:lastModifiedBy>
  <dcterms:modified xsi:type="dcterms:W3CDTF">2008-01-03T14:30:00Z</dcterms:modified>
  <cp:revision>1</cp:revision>
  <dc:subject/>
  <dc:title>Билет №6</dc:title>
</cp:coreProperties>
</file>