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5. Роль кемалистских реформ в модернизации турец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 2МВ Турция стабилизировалась в границах, и они не менялись с тех пор. Но проблемы на территориях есть до сих пор. </w:t>
      </w:r>
    </w:p>
    <w:p>
      <w:pPr>
        <w:pStyle w:val="Normal"/>
        <w:rPr/>
      </w:pPr>
      <w:r>
        <w:rPr/>
        <w:t>Несмотря на то, что приводили к проблемам, мероприятия по обмену населением практиковались. В 24 г. около 200 тыс. греков было выселено из Турции, а 300 тыс. турок – из Греции. Споры по компенсации, проблемы. В 33 г. был подписан «пакт дружбы Греции и Турции». Перед 2МВ отношения между ними урегулированы окон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бмена населением </w:t>
      </w:r>
      <w:r>
        <w:rPr>
          <w:i/>
        </w:rPr>
        <w:t>курды</w:t>
      </w:r>
      <w:r>
        <w:rPr/>
        <w:t xml:space="preserve"> остались самым крупным национальным меньшинством в Турции (примерно 20% населения страны, 2,5 млн.).</w:t>
      </w:r>
    </w:p>
    <w:p>
      <w:pPr>
        <w:pStyle w:val="Normal"/>
        <w:rPr/>
      </w:pPr>
      <w:r>
        <w:rPr/>
        <w:t>[</w:t>
      </w:r>
      <w:r>
        <w:rPr/>
        <w:t>В 27 г. – первая перепись, по которой все население страны насчитывало 13,5 млн. человек. Сейчас 70 млн. человек, из них 3,5 млн. проживает в Европе.</w:t>
      </w:r>
      <w:r>
        <w:rPr/>
        <w:t>]</w:t>
      </w:r>
    </w:p>
    <w:p>
      <w:pPr>
        <w:pStyle w:val="Normal"/>
        <w:rPr/>
      </w:pPr>
      <w:r>
        <w:rPr/>
        <w:t xml:space="preserve">Начались реформы на «светскость» страны, и обострились внутренние противоречия. Затем последовало крупнейшее курдское восстание: </w:t>
      </w:r>
      <w:r>
        <w:rPr>
          <w:i/>
        </w:rPr>
        <w:t>25 г. – восстание шейха Санда</w:t>
      </w:r>
      <w:r>
        <w:rPr/>
        <w:t>. Курды поделились на 2 группы: Заза и Курмандж. В восстании присутствовало влияние англичан, также заметны внутренние противоречия: Мустафа хочет отречься от власти после восстания, его соратники оказываются его противниками. После протурецких реформ меньшинства стали противниками Мустафы.</w:t>
      </w:r>
    </w:p>
    <w:p>
      <w:pPr>
        <w:pStyle w:val="Normal"/>
        <w:rPr/>
      </w:pPr>
      <w:r>
        <w:rPr/>
        <w:t>Восстание было зверски подавлено, все повешены, в стране введено чрезвычайное положение. Закрытые территории, информации практически нет. Подавление оппозиции, многие выселены и казнены под предлогом, что помогали курдам.</w:t>
      </w:r>
    </w:p>
    <w:p>
      <w:pPr>
        <w:pStyle w:val="Normal"/>
        <w:rPr/>
      </w:pPr>
      <w:r>
        <w:rPr/>
        <w:t xml:space="preserve">25 г. – уничтожены и правая, и левая оппозиции. В стране по инициативе Мустафы принято решение форсировать реформы. Создана </w:t>
      </w:r>
      <w:r>
        <w:rPr>
          <w:i/>
        </w:rPr>
        <w:t>Народная Республиканская Партия</w:t>
      </w:r>
      <w:r>
        <w:rPr/>
        <w:t>, съезд 25 г. Мустафа заявил: «Самый верный тарикат – цивилизация». (Т.е. Европа, Запад.) Закрыли места концентрации руководителей суфийских орденов, допуск к усыпальницам святых, введена европейская одежда. Началась вестернизация. Отмена турецких фесок (символ турок, одежда), нужно носить шляпы («</w:t>
      </w:r>
      <w:r>
        <w:rPr>
          <w:i/>
        </w:rPr>
        <w:t>Шляпочная реформа</w:t>
      </w:r>
      <w:r>
        <w:rPr/>
        <w:t>»). Народ испугался.</w:t>
      </w:r>
    </w:p>
    <w:p>
      <w:pPr>
        <w:pStyle w:val="Normal"/>
        <w:rPr/>
      </w:pPr>
      <w:r>
        <w:rPr/>
        <w:t>Отмена титулов, обращений имперского периода. Массовые аресты, казни несогласных.</w:t>
      </w:r>
    </w:p>
    <w:p>
      <w:pPr>
        <w:pStyle w:val="Normal"/>
        <w:rPr/>
      </w:pPr>
      <w:r>
        <w:rPr/>
        <w:t>Европейское время, сутки начинаются с нуля (12:00).</w:t>
      </w:r>
    </w:p>
    <w:p>
      <w:pPr>
        <w:pStyle w:val="Normal"/>
        <w:rPr/>
      </w:pPr>
      <w:r>
        <w:rPr/>
        <w:t xml:space="preserve">26 г. – </w:t>
      </w:r>
      <w:r>
        <w:rPr>
          <w:i/>
        </w:rPr>
        <w:t>Новый гражданский кодекс</w:t>
      </w:r>
      <w:r>
        <w:rPr/>
        <w:t xml:space="preserve"> (по швейцар.): упразднено многоженство, пече (вуаль)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>
          <w:i/>
        </w:rPr>
        <w:t>Новый уголовный кодекс</w:t>
      </w:r>
      <w:r>
        <w:rPr/>
        <w:t xml:space="preserve"> (итальянск.): 2 статьи о преследовании коммунистов.</w:t>
      </w:r>
    </w:p>
    <w:p>
      <w:pPr>
        <w:pStyle w:val="Normal"/>
        <w:rPr/>
      </w:pPr>
      <w:r>
        <w:rPr/>
        <w:t>Введен новый алфавит (латиницу).</w:t>
      </w:r>
    </w:p>
    <w:p>
      <w:pPr>
        <w:pStyle w:val="Normal"/>
        <w:rPr/>
      </w:pPr>
      <w:r>
        <w:rPr/>
        <w:t>К 27 г. 10% турок были грамотными. Т.е. проходила ликвидация безграмотности. Раньше был арабский алфавит, стал латинский.</w:t>
      </w:r>
    </w:p>
    <w:p>
      <w:pPr>
        <w:pStyle w:val="Normal"/>
        <w:rPr/>
      </w:pPr>
      <w:r>
        <w:rPr/>
        <w:t xml:space="preserve">1928 г. – </w:t>
      </w:r>
      <w:r>
        <w:rPr>
          <w:b/>
        </w:rPr>
        <w:t>Меджлис</w:t>
      </w:r>
      <w:r>
        <w:rPr/>
        <w:t xml:space="preserve"> (Турецкий парламент) принял </w:t>
      </w:r>
      <w:r>
        <w:rPr>
          <w:i/>
        </w:rPr>
        <w:t>закон о введении алфавита</w:t>
      </w:r>
      <w:r>
        <w:rPr/>
        <w:t xml:space="preserve"> (лат.).</w:t>
      </w:r>
    </w:p>
    <w:p>
      <w:pPr>
        <w:pStyle w:val="Normal"/>
        <w:rPr/>
      </w:pPr>
      <w:r>
        <w:rPr/>
        <w:t xml:space="preserve">1 янв 1929 г. – все книги должны были выходить на новом алфавите. Открыты курсы ликбеза. Безграмотных стало меньше. 20% - грамот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енщины</w:t>
      </w:r>
      <w:r>
        <w:rPr/>
        <w:t xml:space="preserve"> получили избирательные права. А 2 сентября 29 г. провели первый конкурс красоты. 35 г. – выборы в парламент, 18 женщин стали депутатами. Введено совместное обучение в шко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г. – из конституции изъяли положение о том, что Турция – исламское государство. Воскресенье было объявлено выходным днем вместо пятниц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В 1927 г. – 2й съезд Республиканской партии. Мустафа говорит 36 часов подряд (с программной речью НУТУК, «Путь Новой Турции»). Эту речь поменяли на </w:t>
      </w:r>
      <w:r>
        <w:rPr>
          <w:b/>
        </w:rPr>
        <w:t>новый язык</w:t>
      </w:r>
      <w:r>
        <w:rPr/>
        <w:t>.</w:t>
      </w:r>
    </w:p>
    <w:p>
      <w:pPr>
        <w:pStyle w:val="Normal"/>
        <w:rPr/>
      </w:pPr>
      <w:r>
        <w:rPr/>
        <w:t xml:space="preserve">32 г. – создано </w:t>
      </w:r>
      <w:r>
        <w:rPr>
          <w:i/>
        </w:rPr>
        <w:t>общество по изучению турецкого языка</w:t>
      </w:r>
      <w:r>
        <w:rPr/>
        <w:t xml:space="preserve">. Задача: очищение языка от арабо-персидских заимствований. 33 г. – обязанность оглашать молитву на турецком. Новые слова брали из французского (экономи), с Запада. Изучали и прошлый язык (древнетюркский). Многое ушло (обращения паша, ханым). Стали также разбираться с </w:t>
      </w:r>
      <w:r>
        <w:rPr>
          <w:b/>
        </w:rPr>
        <w:t xml:space="preserve">географией </w:t>
      </w:r>
      <w:r>
        <w:rPr/>
        <w:t xml:space="preserve">(названия). Город Деарбекир в Деарбакыр, убирались греческие топонимы. В 31 г. создано общество изучения турецкой </w:t>
      </w:r>
      <w:r>
        <w:rPr>
          <w:b/>
        </w:rPr>
        <w:t>истории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-35 гг. – появились </w:t>
      </w:r>
      <w:r>
        <w:rPr>
          <w:b/>
        </w:rPr>
        <w:t>фамилии</w:t>
      </w:r>
      <w:r>
        <w:rPr/>
        <w:t xml:space="preserve">, каждый должен был придумать себе фамилию. Новые обращения – бай, баян. Мустафа же получил фамилию Ататюр – «отец всех тюрков»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Социальное кредо: «В Турции нет классов. </w:t>
      </w:r>
      <w:r>
        <w:rPr/>
        <w:t>&lt;</w:t>
      </w:r>
      <w:r>
        <w:rPr/>
        <w:t>…</w:t>
      </w:r>
      <w:r>
        <w:rPr/>
        <w:t>&gt;</w:t>
      </w:r>
      <w:r>
        <w:rPr/>
        <w:t xml:space="preserve"> А нашу буржуазию еще нужно произвести. Торговля убогая. </w:t>
      </w:r>
      <w:r>
        <w:rPr/>
        <w:t>&lt;</w:t>
      </w:r>
      <w:r>
        <w:rPr/>
        <w:t>…</w:t>
      </w:r>
      <w:r>
        <w:rPr/>
        <w:t>&gt;</w:t>
      </w:r>
      <w:r>
        <w:rPr/>
        <w:t>Задача – помочь анатолийскому купцу разбогате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г. – на съезде приняты </w:t>
      </w:r>
      <w:r>
        <w:rPr>
          <w:i/>
        </w:rPr>
        <w:t>4 принципа политики</w:t>
      </w:r>
      <w:r>
        <w:rPr/>
        <w:t>:</w:t>
      </w:r>
    </w:p>
    <w:p>
      <w:pPr>
        <w:pStyle w:val="Normal"/>
        <w:rPr/>
      </w:pPr>
      <w:r>
        <w:rPr/>
        <w:t xml:space="preserve">1. республиканизм  </w:t>
      </w:r>
    </w:p>
    <w:p>
      <w:pPr>
        <w:pStyle w:val="Normal"/>
        <w:rPr/>
      </w:pPr>
      <w:r>
        <w:rPr/>
        <w:t xml:space="preserve">2. национализм (борьба за политическую и экономическую независимость)  </w:t>
      </w:r>
    </w:p>
    <w:p>
      <w:pPr>
        <w:pStyle w:val="Normal"/>
        <w:rPr/>
      </w:pPr>
      <w:r>
        <w:rPr/>
        <w:t>3. народность (власть народу)</w:t>
      </w:r>
    </w:p>
    <w:p>
      <w:pPr>
        <w:pStyle w:val="Normal"/>
        <w:rPr/>
      </w:pPr>
      <w:r>
        <w:rPr/>
        <w:t>4. лаицизм (устранение влияния религии, принцип светского характера государ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1 г. выработано «6 стрел» - принципов политики, в которые входили перечисленные выше 4 принципа и еще 2 нов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татизм (регулирование в сфере экономики государством)</w:t>
      </w:r>
    </w:p>
    <w:p>
      <w:pPr>
        <w:pStyle w:val="Normal"/>
        <w:rPr/>
      </w:pPr>
      <w:r>
        <w:rPr/>
        <w:t>6. революцио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г. – эти принципы были внесены в Конституцию. Турецкое государство объявлено республиканским, национальным, народным, лаиц., этат., рев-ым.</w:t>
      </w:r>
    </w:p>
    <w:p>
      <w:pPr>
        <w:pStyle w:val="Normal"/>
        <w:rPr/>
      </w:pPr>
      <w:r>
        <w:rPr/>
        <w:t xml:space="preserve">Курды объявлены горными турками, лазы – приморскими тур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явления тайных противников кемалисты под руководством лично Кемаля пытались создавать параллельные партии. В 30 г. восстание в г. Менемен, лозунги «Восстановим шариат!» - кровавый погром, город стерт с лица земли. </w:t>
      </w:r>
    </w:p>
    <w:p>
      <w:pPr>
        <w:pStyle w:val="Normal"/>
        <w:rPr/>
      </w:pPr>
      <w:r>
        <w:rPr/>
        <w:t xml:space="preserve">Сложился культ личности. Мустафу называли «мелишеф» - «национальный вождь». Везде устанавливали памятники ему, статуи, бюсты. Мустафа говорил: «Какое счастье быть турком!». Все черты </w:t>
      </w:r>
      <w:r>
        <w:rPr>
          <w:b/>
          <w:i/>
        </w:rPr>
        <w:t>тоталитарного общества</w:t>
      </w:r>
      <w:r>
        <w:rPr/>
        <w:t>.</w:t>
      </w:r>
    </w:p>
    <w:p>
      <w:pPr>
        <w:pStyle w:val="Normal"/>
        <w:rPr/>
      </w:pPr>
      <w:r>
        <w:rPr/>
        <w:t>С середины 30х гг. этой властью стали злоупотреблять. У Мустафы начались проблемы с почками и печенью. Мустафа злеет и расходится во мнениях со вторым человеком в стране – Исмед Инэню, который и занимает впоследствии его место, когда  10.11.1938 г. Мустафа скончался в Стамб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33:00Z</dcterms:created>
  <dc:creator>alchor</dc:creator>
  <dc:description/>
  <cp:keywords/>
  <dc:language>en-US</dc:language>
  <cp:lastModifiedBy>alchor</cp:lastModifiedBy>
  <cp:lastPrinted>2008-01-10T13:57:00Z</cp:lastPrinted>
  <dcterms:modified xsi:type="dcterms:W3CDTF">2008-01-10T14:03:00Z</dcterms:modified>
  <cp:revision>4</cp:revision>
  <dc:subject/>
  <dc:title/>
</cp:coreProperties>
</file>